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Page Bl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icky Theil, copyright: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agon 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age is a Simple paging program that uses your sound car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It asks the user for a reason to page you, the sysop. after that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is there it gives the user 4 options: Page the sysop, Good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to Sysop and Quit to BBS. Simple enough, When the user pages you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the file in your configuration file,  which can be ANY sound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t to be as long as you have the program to play the fil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a train whistle that sounds 4 times then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Edit the file bpage.cfg. it has THREE lines.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page installed, the program to play the sound file,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lay. an example configuration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PAG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HAVE A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file MUST be in the Page Bla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to makemenu and change the settings however you would li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age is released under the SHAREWARE concept. you may try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n your BBS, then you must either register or dele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! With that you get the register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BBS name on the opening screen, and it gets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! if you would like to register this program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and send it to the address shown on th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BLASTER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n Lasseigne for helping me with the bugs I h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IDEAS? Call Dragon Smo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8-74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